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Palmares Exposition CREST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nds Prix d’Exposition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Expostion lapin : N°97 Bélier Français Gris Garenne à M. KURZ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Exposition Pigeon : N°147 Cauchois Bleu Maillé rouge @M. COLIN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GPH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aille Grande Race</w:t>
      </w:r>
      <w:r>
        <w:rPr>
          <w:sz w:val="24"/>
          <w:szCs w:val="24"/>
        </w:rPr>
        <w:t> : N°53 F Orpington bleu à liseré à M LORIENTE Mar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aille Race Naine</w:t>
      </w:r>
      <w:r>
        <w:rPr>
          <w:sz w:val="24"/>
          <w:szCs w:val="24"/>
        </w:rPr>
        <w:t> :  N°78 F Brahma Perdrix nain doré maillé à M DUPRE J.Marc et Catheri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lmipède :</w:t>
      </w:r>
      <w:r>
        <w:rPr>
          <w:sz w:val="24"/>
          <w:szCs w:val="24"/>
        </w:rPr>
        <w:t>  N°15 Couple D’oie de toulouse à bavette cendrée  à M AVARGUES Marc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pins Race Moyenne</w:t>
      </w:r>
      <w:r>
        <w:rPr>
          <w:sz w:val="24"/>
          <w:szCs w:val="24"/>
        </w:rPr>
        <w:t> :  N°110 F Papillon Rhénan noir/jaune /blanc à M SHIRLE Wal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pins Race à Fourrure</w:t>
      </w:r>
      <w:r>
        <w:rPr>
          <w:sz w:val="24"/>
          <w:szCs w:val="24"/>
        </w:rPr>
        <w:t> :  N°122 F Satin Rhoen à M GRAPOTTE Maé (jeune éleveur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pins Race Naine</w:t>
      </w:r>
      <w:r>
        <w:rPr>
          <w:sz w:val="24"/>
          <w:szCs w:val="24"/>
        </w:rPr>
        <w:t> :  N°124 M Nain Russe  marques noires à Mme HILAIRE Chlo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baye </w:t>
      </w:r>
      <w:r>
        <w:rPr>
          <w:sz w:val="24"/>
          <w:szCs w:val="24"/>
        </w:rPr>
        <w:t>: N°140 Shelty blanc à Mme DELEMOTTE Laur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geons de forme</w:t>
      </w:r>
      <w:r>
        <w:rPr>
          <w:sz w:val="24"/>
          <w:szCs w:val="24"/>
        </w:rPr>
        <w:t> :  N°150 Gier bleu barré à M HAUTEVILLE And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geons autre catégorie</w:t>
      </w:r>
      <w:r>
        <w:rPr>
          <w:sz w:val="24"/>
          <w:szCs w:val="24"/>
        </w:rPr>
        <w:t> :  N° 176 Triganino Schietto Rouge cendré à M HERNU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de 96 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°157 M Strasser de moravie Rouge à M COLIN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182 M Culbutant pie noir à bec clair à M LORIENTE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187 M Tourterelle rieuse blanche à M DUPRE J. Marc et Catehe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  M La flèche à M PICHOT Jéré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117 F Rex Bleu à M KELTER Tabe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112 F Vienne gris bleu à M KURZ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128 F Nain Bélier Blanc aux yeux rouges à M SHIRLE W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DF E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33:00Z</dcterms:created>
  <dc:creator>Sylvain Marcel</dc:creator>
  <dc:description/>
  <dc:language>en-US</dc:language>
  <cp:lastModifiedBy>Sylvain Marcel</cp:lastModifiedBy>
  <dcterms:modified xsi:type="dcterms:W3CDTF">2024-10-12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